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albenweg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-7918 Illert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G I S T R I E R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bestelle 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Vollversion(en) von DOS-Freund 1.0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druckter Dokumentation                       � 35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Vollversion(en) von Vokabel-Freund 5.0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drucktem Handheft                            � 45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x  Versandkosten    5 DM                             5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 der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Bar / Scheck liegt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Nachnahme  (Achtung 3 DM Postgeb�h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der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Ich w�nsche speziellen Code f�r 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ne Aufpreis (nur DOS-Fre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mtsumme:                                           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habe DOS-Freund 1.0 erhalten von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drucken Sie die Datei KRITIK.DOC aus, beantworten di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legen dieses Blatt der Bestellung bei. Vielen Da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 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Vo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�e, Haus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Z, 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um, rechtskr�ftige Unter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